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30"/>
        <w:gridCol w:w="1203"/>
        <w:gridCol w:w="2326"/>
      </w:tblGrid>
      <w:tr>
        <w:trPr>
          <w:trHeight w:val="440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设备设备市场调研明细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购设备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金额（元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使用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一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纹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纹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皮夹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外吸引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腔剪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腔双极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宫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温水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使用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麻醉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使用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装器械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使用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洗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、妇科、骨科关节镜手术大量加压冲洗用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注射泵（双通道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注药物精准控制剂量以维持患者生命体征稳定</w:t>
            </w:r>
            <w:r>
              <w:rPr>
                <w:rStyle w:val="Font51"/>
                <w:lang w:val="en-US" w:eastAsia="zh-CN" w:bidi="ar"/>
              </w:rPr>
              <w:t>‌</w:t>
            </w:r>
            <w:r>
              <w:rPr>
                <w:rStyle w:val="Font31"/>
                <w:lang w:val="en-US" w:eastAsia="zh-CN" w:bidi="ar"/>
              </w:rPr>
              <w:t>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液体药物注射速度和剂量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电动血压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检分诊使用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波压力循环治疗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患者肢体功能恢复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块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蜡块存放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片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玻片存放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卸妆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皮深层清洁，去除日化残留，改善头皮毛发的生长环境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泉水赋能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头皮毛发的损伤，增强毛发坚韧度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667" w:leader="none"/>
        </w:tabs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一：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66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6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67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159"/>
        <w:gridCol w:w="1230"/>
        <w:gridCol w:w="1065"/>
        <w:gridCol w:w="1260"/>
        <w:gridCol w:w="1260"/>
        <w:gridCol w:w="1470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供货商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介产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介品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介型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67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9:20Z</dcterms:created>
  <dc:creator>Administrator</dc:creator>
  <dc:description/>
  <dc:language>en-US</dc:language>
  <cp:lastModifiedBy> 龙 </cp:lastModifiedBy>
  <dcterms:modified xsi:type="dcterms:W3CDTF">2025-03-31T08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453AE0FC47C08F0B3BE8EE0D1B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xMjc3MjU1NGJhYWIxZTQ0YWM2OThhNzhjMjE3NWYiLCJ1c2VySWQiOiI1MTIwMjA3MTgifQ==</vt:lpwstr>
  </property>
</Properties>
</file>